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stätigung zu Einsatzwechseltätigkeiten / Fahrtätigke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r/Frau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hnhaft in 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 bei uns im Jahre 20___ als ________________________ beschäftig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 Rahmen seiner Einsatzwechsel- bzw. Fahrtätigkeit war 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_____ Tagen über   8 Stund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_____ Tagen über 14 Stund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_____ Tagen über 24 Stund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aus ausschließlich beruflichen Gründen vom Betriebssitz abwesend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ie Tätigkeit an jeder einzelnen Einsatzstelle hat weniger als 3 Monate 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gedauert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uerfreie Verpflegungszuschüsse wurden i.H. von Euro …….... gezahlt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um ____________                                                 ……………………………</w:t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nterschrift und Stempel des Arbeitgebers</w:t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900" w:right="92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21:00Z</dcterms:created>
  <dc:creator>1</dc:creator>
  <dc:description/>
  <dc:language>en-US</dc:language>
  <cp:lastModifiedBy>1</cp:lastModifiedBy>
  <cp:lastPrinted>2011-06-09T09:21:00Z</cp:lastPrinted>
  <dcterms:modified xsi:type="dcterms:W3CDTF">2011-06-09T07:21:00Z</dcterms:modified>
  <cp:revision>2</cp:revision>
  <dc:subject/>
  <dc:title>Bestätigung zu Einsatzwechseltätigkeiten / Fahrtätigkeit</dc:title>
</cp:coreProperties>
</file>